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 xml:space="preserve">AVISO DE ADVERTÊNCIA AO EMPREGAD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São Paulo, de................. de 20....   . 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5"/>
          <w:szCs w:val="15"/>
        </w:rPr>
        <w:t>Incide em falta grave o empregado, que advertido pelo empregador, o retruca de maneira insólita e desrespeitosa. D.J.U. 23-4-54  Pág. 1359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Nome:....................................... 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Função:..................... </w:t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Na conformidade da Consolidação das Leis Trabalhistas, fica advertido pelas faltas abaixo discriminadas: 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Não só esperamos que tome as necessárias providências a fim de que não se repitam as irregularidades acima discriminadas, como também aproveitamos para esclarecer-lhe que a repetição ou a prática de outra previst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 nossos Regulamento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, Ordens de Serviços, Comunicações, Etc., irá contribuir desfavoravelmente em seu progresso nesta empresa, além de poder acarretar-lhe penalidades mais severas, conforme preceitua as disposições do Artigo 482 e suas alíneas da Consolidação das Leis do Trabalho. </w:t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  <w:r>
        <w:rPr>
          <w:rFonts w:cs="Verdana" w:ascii="Verdana" w:hAnsi="Verdana"/>
          <w:sz w:val="15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tenciosamente </w:t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EMPRESA </w:t>
      </w:r>
    </w:p>
    <w:p>
      <w:pPr>
        <w:pStyle w:val="Normal"/>
        <w:rPr>
          <w:b/>
          <w:b/>
          <w:sz w:val="15"/>
          <w:szCs w:val="20"/>
        </w:rPr>
      </w:pPr>
      <w:r>
        <w:rPr>
          <w:b/>
          <w:sz w:val="15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Ciente: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.......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Empregado:  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......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Testemunha: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7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8:00Z</dcterms:modified>
  <cp:revision>1</cp:revision>
  <dc:subject/>
  <dc:title>AVISO DE ADVERTÊNCIA AO EMPREGADO </dc:title>
</cp:coreProperties>
</file>